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憨你義起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送愛部落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5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color w:val="7F7F7F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要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要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612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益行銷部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</w:t>
    </w:r>
    <w:r>
      <w:rPr/>
      <w:t>2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22-02-22T01:31:00Z</dcterms:modified>
  <cp:revision>32</cp:revision>
  <dc:subject/>
  <dc:title/>
</cp:coreProperties>
</file>